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V1.06 Copyright (c) 1991-1992 Copy Con Incorporated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, TYPE "COPY EVAL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is a mathematical expression evaluator, capable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ny formula, including those with trigonomet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numbers, and user-defined variables. Formulas are typ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, and the formula and outcome (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) are immediately displayed on your screen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any device or file via standard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ability of the autho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. In no event shall the author be liable for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from the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EVAL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EVAL after the trial period, you are obliga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t registration fee of $20. Registered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EVAL with the "nag" messages removed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, math-chip version of EVAL. Registration also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ree upgrade upon request, and half-priced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REGISTER.TX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in U.S. dollars, drawn 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,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6 Copyright (c) 1991-1992 Copy Con Incorporated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[variable=expression;...] expression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mathematical formulas built with th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operators, constants 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functions that EVAL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s    Arc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     Angle of input value in the complex 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n    Arc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an    Arc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l    Smallest integer not less than input value (rounds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    Complex conjugate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    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h    Hyperbolic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     Cose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n     Co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     Cub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     E to the power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r     Largest integer not more than input value (rounds d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    Fractional part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    Imaginary part of compl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Integer part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     Natural loga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Natural logarithm (same as L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    Base 10 loga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    Square of the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   Random integer between 1 and input value (max 3276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  Real part of compl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    Se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n     Sign of input value (positive=1, negative=-1, zero=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   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h    Hyperbolic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     Square (x^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    Squar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    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h   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6 Copyright (c) 1991-1992 Copy Con Incorporated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are optional when using functions; if they are not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value following the function will be consid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pi      evaluates to   sin(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pi/2    evaluates to   sin(pi)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(pi/2)   evaluates to   sin(pi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functions without parentheses is potentially dangerous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lly preferable to use parens to indicate funct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or has a precedence, and operators with higher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valuated before operators with lower precedence. Operato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precedence are handled from left to right within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is indicated by order in the following table (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s the highest preced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    Left parenthesis,Right 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Unary fac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-     Unary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Expon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/ %    Multiplication,Division,Modu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-     Addition,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is not ambiguous, multiplication can b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cy: 8(6-4) = 8*(6-4) = 16. Implicit multi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dangerous, and it is generally preferable to use *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supports numeric constants, and three alphabetic constants, 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, and I. Alphabetic constants cannot directly follow function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s pi" or "cos(pi)", not "cospi". Numeric constants nee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from functions; "sin3"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constants are entered just as you would ordinarily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ey can be preceeded with optional + or - signs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valid numerical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78    0.678   .678   -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re not permitted in numbers; the expression "7 8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as 7 times 8, not 7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6 Copyright (c) 1991-1992 Copy Con Incorporated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numbers can be used as easily as real numbers. Any of EVA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hich are mathematically defined for complex valu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and EXP) will accept complex arguments. Complex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using the form "x+yi" where "i" is equivalent to the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of -1. The following are all valid complex numb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+4i    5.2-3.45i    -63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onstants can also be used as easily as real numbers;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string them together with functions,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lphabetic constants; instead of "lne+api", use "ln e + a pi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ln(e)+a*pi". "3pi/2" and "4i" are valid, as EVAL can tell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tant ends and anoth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approximate values of the alphabetic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 = 3.141592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= 2.71828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= 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-Z (except for E and I) are set aside as user-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Variables have a default value of 0, and ar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using the equals sig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a=pi;b=cub(8);b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ign a value of PI to A, a value of 2 to B, and will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 times the cosine of A. As with alphabetic consta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cannot directly follow functions; use a space delimi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in the form "OPTION:value", as in "a:g" or "d:5".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mportant. Separate option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Angular unit - whether angles will be expressed as degre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ans, or grads. Use the first letter of the unit, 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:d". By default, angular units are expressed as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Significant Digits - the number of significant digit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outcome. Range is 1 thru 18; the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 Show Variables - whether variables and their valu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s they are assigned values.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, the formulas will also be shown. Default is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6 Copyright (c) 1991-1992 Copy Con Incorporated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rror messages you may come across, along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corresponding DOS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Message &amp;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input - you have attempted to use an un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or you have exceeded an option'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Invalid function '(function)' - you have attempted to u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function. If it's a common function, let us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will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Abnormal program termination - either we erred in trapp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unction, or the program has been corrupted someh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drop us a line describing everything that led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, if you happen to come acros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Expression too complex - your formula has 128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, or more than 255 combined constants, functio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Invalid operator '(op)' - you have attempted to u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operator. If it's a common operator, let us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will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Mixmatched parentheses - there were an uneven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es, or a right parenthesis was encountered befor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left p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Invalid use of functions - functions cannot b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n operator (unless the operator is a "+" or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e sign of the value that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Invalid use of operators - operators cannot b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ther operators (unless the second operato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" or "-" indicating the sign of the value that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Invalid variable '(variable)' - an attempt was made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a constant or a non-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Division by zero - a denominator in your formula has a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, which is mathematical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Argument domain/range - a function in the formula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its input value, as the value is out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'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Argument singularity - formula would result in a sing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Overflow - the formula evaluates to a result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6 Copyright (c) 1991-1992 Copy Con Incorporated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Message &amp;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Underflow - the formula evaluates to a result less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Total significance loss - formula would produce a resul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tal loss of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sqr3 d: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square root of 3, limited to 4 significant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sqr3 evaluates to sqr(3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a=pi ; b=cub 8 ; b*cos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value of PI to A, a value of 2 to B, and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B times the cosine of A. The values of A and B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(The spaces around the semicolons are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x=1/10 ; asin(5x) a:d v: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value of .1 to X, and displays the arcsine of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times X, expressed in degrees. The value of X is not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5x is equivalent to 5*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(2+4i)/(6-8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 of the first complex number di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3*4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 of 4 factorial, times 3. Since factori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precedence than multiplication, use "EVAL (3*4)!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3 times 4 quantity, fac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us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1180 or 410-995-374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user number 3000, and check back in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By U.S.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ook forward to hearing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